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她见青山</w:t>
      </w:r>
      <w:r>
        <w:rPr>
          <w:sz w:val="48"/>
          <w:szCs w:val="48"/>
        </w:rPr>
        <w:t>by</w:t>
      </w:r>
      <w:r>
        <w:rPr>
          <w:sz w:val="48"/>
          <w:szCs w:val="48"/>
        </w:rPr>
        <w:t xml:space="preserve">阿司匹林免费阅读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青山之下自由的呼唤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我们这个物是人非的世界里，有些事物仿佛被赋予了超越空间和时间的力量。比如一座青山，它不仅是地理上的标志，更是精神上的寄托。在这里，我们可以看到“她见青山</w:t>
      </w:r>
      <w:r>
        <w:rPr>
          <w:sz w:val="32"/>
          <w:szCs w:val="32"/>
        </w:rPr>
        <w:t>by</w:t>
      </w:r>
      <w:r>
        <w:rPr>
          <w:sz w:val="32"/>
          <w:szCs w:val="32"/>
        </w:rPr>
        <w:t>阿司匹林免费阅读”这四个字眼，它们似乎在诉说着一个关于追求自由与梦想的小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们来听听这个故事吧。有这样一位女孩，她从小就对文学充满了热爱，每天都沉浸在书海中。她读过无数著名作家的作品，但总感觉缺少什么，那就是一种真正触动心灵的东西。一天，她偶然间发现了一本名为《她见青山》的书，这本书由一位年轻作家阿司匹林所著。</w:t>
      </w:r>
      <w:r>
        <w:rPr>
          <w:sz w:val="32"/>
          <w:szCs w:val="32"/>
        </w:rPr>
        <w:t>&lt;/p&gt;&lt;p&gt;&lt;img src="/static-img/8hikkxa_WlK3_4_QNe8V-g.jpeg"&gt;&lt;/p&gt;&lt;p&gt;</w:t>
      </w:r>
      <w:r>
        <w:rPr>
          <w:sz w:val="32"/>
          <w:szCs w:val="32"/>
        </w:rPr>
        <w:t>这本书讲述的是一个女主角，在一次偶然的机会下，遇到了那座陪伴着她的青山。这座青山不是普通的地形，而是一种精神状态，是那些曾经勇敢追求梦想的人们留下的痕迹。当女主角站在那座高耸入云的峰顶时，她感受到了前所未有的宁静与释放，也许是在那里，她第一次明白了什么叫做真正意义上的自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后，这本书便以其独特的情感表达和深刻的人生哲学，被广泛传播开来。而最令人惊喜的是，作者决定将这部作品提供给每个人，无论你身处何方，只要你愿意去寻找，就能找到“她见青山</w:t>
      </w:r>
      <w:r>
        <w:rPr>
          <w:sz w:val="32"/>
          <w:szCs w:val="32"/>
        </w:rPr>
        <w:t>by</w:t>
      </w:r>
      <w:r>
        <w:rPr>
          <w:sz w:val="32"/>
          <w:szCs w:val="32"/>
        </w:rPr>
        <w:t>阿司匹林免费阅读”的路径。</w:t>
      </w:r>
      <w:r>
        <w:rPr>
          <w:sz w:val="32"/>
          <w:szCs w:val="32"/>
        </w:rPr>
        <w:t>&lt;/p&gt;&lt;p&gt;&lt;img src="/static-img/p199D-2fZHteZHEDL6Kogg.jpeg"&gt;&lt;/p&gt;&lt;p&gt;</w:t>
      </w:r>
      <w:r>
        <w:rPr>
          <w:sz w:val="32"/>
          <w:szCs w:val="32"/>
        </w:rPr>
        <w:t>通过这部小说，不同年龄、不同背景的人都被吸引而又激励。一些人因为它启发他们重新审视生活，一些人则因为它鼓舞他们继续前行。不管怎样，“她见青山”已经成为了一股难以抗拒的情感潮流，它让人们认识到，即使身处最艰难的情况，也有可能找到自己的道路和光明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正如我所说的那样，在我们的世界里，有些事物确实具有超乎常人的力量，比如一片绿意盎然的小草、一抹绚烂夺目的彩虹或者是一句简单却深刻的话语。而对于那些渴望了解自我、探索生命奥秘的人来说，“她见青山</w:t>
      </w:r>
      <w:r>
        <w:rPr>
          <w:sz w:val="32"/>
          <w:szCs w:val="32"/>
        </w:rPr>
        <w:t>by</w:t>
      </w:r>
      <w:r>
        <w:rPr>
          <w:sz w:val="32"/>
          <w:szCs w:val="32"/>
        </w:rPr>
        <w:t>阿司匹林免费阅读”这样的文字，无疑是一个宝贵的心灵财富，让我们一起去体验那种站在高峰上俯瞰全世界，从容面对生活中的风雨吧。</w:t>
      </w:r>
      <w:r>
        <w:rPr>
          <w:sz w:val="32"/>
          <w:szCs w:val="32"/>
        </w:rPr>
        <w:t>&lt;/p&gt;&lt;p&gt;&lt;img src="/static-img/G--vHqBzReMAdH3FGQdKPw.jpeg"&gt;&lt;/p&gt;&lt;p&gt;&lt;a href = "/doc/679763-</w:t>
      </w:r>
      <w:r>
        <w:rPr>
          <w:sz w:val="32"/>
          <w:szCs w:val="32"/>
        </w:rPr>
        <w:t>她见青山</w:t>
      </w:r>
      <w:r>
        <w:rPr>
          <w:sz w:val="32"/>
          <w:szCs w:val="32"/>
        </w:rPr>
        <w:t>by</w:t>
      </w:r>
      <w:r>
        <w:rPr>
          <w:sz w:val="32"/>
          <w:szCs w:val="32"/>
        </w:rPr>
        <w:t xml:space="preserve">阿司匹林免费阅读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青山之下自由的呼唤</w:t>
      </w:r>
      <w:r>
        <w:rPr>
          <w:sz w:val="32"/>
          <w:szCs w:val="32"/>
        </w:rPr>
        <w:t>.doc" rel="alternate" download="679763-</w:t>
      </w:r>
      <w:r>
        <w:rPr>
          <w:sz w:val="32"/>
          <w:szCs w:val="32"/>
        </w:rPr>
        <w:t>她见青山</w:t>
      </w:r>
      <w:r>
        <w:rPr>
          <w:sz w:val="32"/>
          <w:szCs w:val="32"/>
        </w:rPr>
        <w:t>by</w:t>
      </w:r>
      <w:r>
        <w:rPr>
          <w:sz w:val="32"/>
          <w:szCs w:val="32"/>
        </w:rPr>
        <w:t xml:space="preserve">阿司匹林免费阅读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青山之下自由的呼唤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